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u w:val="single"/>
              </w:rPr>
            </w:pPr>
            <w:r>
              <w:rPr>
                <w:b/>
                <w:color w:val="000000"/>
                <w:spacing w:val="-1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экономических  дисципли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 29 августа 2014г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</w:tabs>
              <w:overflowPunct w:val="false"/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_______________________ Н. .В. Воскресенская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ькуляция себестоимости продукци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</w:t>
      </w:r>
      <w:r>
        <w:rPr>
          <w:b/>
        </w:rPr>
        <w:t>ля студентов заочной и сокращен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ыполнению работы должны предшествовать ознакомление с соответствующими разделами курса и изучение рекомендуемой литературы. Следует учитывать, что вследствие быстрых экономических преобразований происходят постоянные изменения в нормативных актах, регулирующих бухгалтерский учет и налогообложение. </w:t>
      </w:r>
    </w:p>
    <w:p>
      <w:pPr>
        <w:pStyle w:val="Normal"/>
        <w:ind w:firstLine="540"/>
        <w:jc w:val="both"/>
        <w:rPr/>
      </w:pPr>
      <w:r>
        <w:rPr/>
        <w:t>Контрольная работа состоит из теоретической и практической части по вариантам, которая соответствует начальной букве фамилии студен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 (А-В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ые принципы и задачи учета затрат и калькулирования себестоимости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бенности калькулирования себестоимости продукции в комплексных производ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ормативный метод учета затрат на производ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дача. Предприятие купило станок за 29000 руб., период эксплуатации которого равен 4 года. После этого станок можно будет продать на вторичном рынке за 5000 руб. (остаточная стоимость). Определить методом равномерного начисления износа ежегодные начисления на износ и балансовую стоимость станка на конец кажд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Задача. В меховом ателье среди прочих работ выполняется заказ на пошив 10 шуб. При этом были сделаны следующие затраты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 мех – 200000 рубле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работная плата закройщиков и отчисления в социальные фонды – 15400 рубле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работная плата швей и отчисления в социальные фонды – 17000 рубле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мортизационные отчисления – 530 рублей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заработная плата администрации и отчисления в социальные фонды – 20200 рублей. </w:t>
      </w:r>
    </w:p>
    <w:p>
      <w:pPr>
        <w:pStyle w:val="Normal"/>
        <w:ind w:left="540" w:hanging="0"/>
        <w:jc w:val="both"/>
        <w:rPr/>
      </w:pPr>
      <w:r>
        <w:rPr/>
        <w:t>Определить себестоимость одной шубы, используя позаказный метод калькулирования себестоимости готовой продукции. Составить провод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.(Г-Е)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Общая схема учета затрат и калькулирования себестоимости продукции.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 xml:space="preserve">Особенности учета затрат и калькулирования себестоимости продукции в организациях нефтеперерабатывающей отрасли. 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опередельный (попроцессный) метод учета затрат на производство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Задача. Предприятие купило станок за 29000 руб., период эксплуатации которого равен 4 года. Определить методом суммы годичных чисел ежегодные начисления на износ и балансовую стоимость станка на конец каждого года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Задача. Составить ведомость распределения дополнительной заработной платы. Имеются следующие данные:</w:t>
      </w:r>
    </w:p>
    <w:tbl>
      <w:tblPr>
        <w:tblW w:w="8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заработная пл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зар. 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3. (Ж-И)</w:t>
      </w:r>
    </w:p>
    <w:p>
      <w:pPr>
        <w:pStyle w:val="Normal"/>
        <w:numPr>
          <w:ilvl w:val="0"/>
          <w:numId w:val="17"/>
        </w:numPr>
        <w:ind w:left="720" w:hanging="0"/>
        <w:jc w:val="both"/>
        <w:rPr/>
      </w:pPr>
      <w:r>
        <w:rPr/>
        <w:t>Процесс становления системы калькулирования и его значение на современном этапе.</w:t>
      </w:r>
    </w:p>
    <w:p>
      <w:pPr>
        <w:pStyle w:val="Normal"/>
        <w:numPr>
          <w:ilvl w:val="0"/>
          <w:numId w:val="12"/>
        </w:numPr>
        <w:ind w:left="720" w:hanging="0"/>
        <w:jc w:val="both"/>
        <w:rPr/>
      </w:pPr>
      <w:r>
        <w:rPr/>
        <w:t xml:space="preserve">Особенности учета затрат и калькулирования себестоимости продукции на кондитерских предприятиях.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озаказный метод учета затрат на производство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Задача. В марте закуплены для реализации 500 ед. продукции по цене 10 руб. В апреле-июле проданы 300 ед.продукции по цене 20 руб. В начале августа непроданный товар был уценен до 15 руб. за единицу. По этой цене проданы 100 ед. продукции. Определить процент скидки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Задача. Организация сферы производства осуществляет выпуск партии продукции.</w:t>
      </w:r>
    </w:p>
    <w:p>
      <w:pPr>
        <w:pStyle w:val="Normal"/>
        <w:ind w:left="720" w:hanging="0"/>
        <w:jc w:val="both"/>
        <w:rPr/>
      </w:pPr>
      <w:r>
        <w:rPr/>
        <w:t>Отражаются следующие операции:</w:t>
      </w:r>
    </w:p>
    <w:p>
      <w:pPr>
        <w:pStyle w:val="Normal"/>
        <w:numPr>
          <w:ilvl w:val="1"/>
          <w:numId w:val="12"/>
        </w:numPr>
        <w:ind w:left="1440" w:hanging="0"/>
        <w:jc w:val="both"/>
        <w:rPr/>
      </w:pPr>
      <w:r>
        <w:rPr/>
        <w:t>израсходованы материалы на сумму 2700 рублей;</w:t>
      </w:r>
    </w:p>
    <w:p>
      <w:pPr>
        <w:pStyle w:val="Normal"/>
        <w:numPr>
          <w:ilvl w:val="1"/>
          <w:numId w:val="12"/>
        </w:numPr>
        <w:ind w:left="1440" w:hanging="0"/>
        <w:jc w:val="both"/>
        <w:rPr/>
      </w:pPr>
      <w:r>
        <w:rPr/>
        <w:t>начислена зарплата рабочим основного производства на сумму 1500 руб., управленческому персоналу – 2000 рублей;</w:t>
      </w:r>
    </w:p>
    <w:p>
      <w:pPr>
        <w:pStyle w:val="Normal"/>
        <w:numPr>
          <w:ilvl w:val="1"/>
          <w:numId w:val="12"/>
        </w:numPr>
        <w:ind w:left="1440" w:hanging="0"/>
        <w:jc w:val="both"/>
        <w:rPr/>
      </w:pPr>
      <w:r>
        <w:rPr/>
        <w:t>начислена амортизация основных средств на сумму 1000 руб., амортизация оргтехники -500 руб., амортизация НМА общехозяйственного назначения – 300 руб.;</w:t>
      </w:r>
    </w:p>
    <w:p>
      <w:pPr>
        <w:pStyle w:val="Normal"/>
        <w:numPr>
          <w:ilvl w:val="1"/>
          <w:numId w:val="12"/>
        </w:numPr>
        <w:ind w:left="1440" w:hanging="0"/>
        <w:jc w:val="both"/>
        <w:rPr/>
      </w:pPr>
      <w:r>
        <w:rPr/>
        <w:t>Получены и оплачены счета за юридические услуги на сумму 1200 руб. (с НДС), за работы по переработке материалов – 2400 руб. (с НДС);</w:t>
      </w:r>
    </w:p>
    <w:p>
      <w:pPr>
        <w:pStyle w:val="Normal"/>
        <w:numPr>
          <w:ilvl w:val="1"/>
          <w:numId w:val="12"/>
        </w:numPr>
        <w:ind w:left="1440" w:hanging="0"/>
        <w:jc w:val="both"/>
        <w:rPr/>
      </w:pPr>
      <w:r>
        <w:rPr/>
        <w:t>В конце производственного цикла готовая продукция поступила на склад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ставить проводки и определить фактическую себестоимость готовой продук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4.(К-М)</w:t>
      </w:r>
    </w:p>
    <w:p>
      <w:pPr>
        <w:pStyle w:val="Normal"/>
        <w:numPr>
          <w:ilvl w:val="0"/>
          <w:numId w:val="18"/>
        </w:numPr>
        <w:ind w:left="720" w:hanging="0"/>
        <w:jc w:val="both"/>
        <w:rPr/>
      </w:pPr>
      <w:r>
        <w:rPr/>
        <w:t>Взаимосвязь учета затрат на производство и калькулирования себестоимости продукции.</w:t>
      </w:r>
    </w:p>
    <w:p>
      <w:pPr>
        <w:pStyle w:val="Normal"/>
        <w:numPr>
          <w:ilvl w:val="0"/>
          <w:numId w:val="13"/>
        </w:numPr>
        <w:ind w:left="720" w:hanging="0"/>
        <w:jc w:val="both"/>
        <w:rPr/>
      </w:pPr>
      <w:r>
        <w:rPr/>
        <w:t xml:space="preserve">Особенности учета затрат и калькулирования себестоимости продукции на консервных предприятиях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опроцессный метод учета затрат на производство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Задача. Совокупные затраты равны 100000 руб., число проданных единиц продукции – 5000 руб. Определить средние затраты на единицу проданной продукции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Задача. Нормативная и фактическая цены равны соответственно 15 руб/кг и 16 руб/кг, а количество приобретаемого материала – 100 кг. Определить отклонение по цене матер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5.(Н-Р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ъекты учета затрат и объекты кальк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учета затрат и калькулирования себестоимости продукции в колбасном производ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затрат по методу АВ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. Нормативные трудозатраты на единицу продукции равны 15 руб/ед., а фактический выпуск продукции составил 90 единиц. Фактические затраты равны 1400 руб. Определить общее отклонение по трудозатр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. Начальные запасы отсутствуют. В марте закуплены для реализации 300 ед. продукции по цене 15 руб. В апреле закуплены для реализации 400 единиц продукции по цене 16 руб. В мае проданы 500 единиц продукции по цене 30 руб. В июне проданы 100 ед. продукции по цене 31 руб. В июле закуплены для реализации 200 ед. продукции по цене 16,5 руб. В августе проданы 50 ед. продукции по цене 31,5 руб. Определить стоимость запасов на конец периода методом оценки запасов ФИФ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>
          <w:b/>
        </w:rPr>
        <w:t>Вариант 6. (С-У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щность, значение и виды калькуляционных единиц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учета затрат и калькулирования себестоимости продукции на предприятиях по выпуску пивоваренной продукции и безалкогольных напи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т затрат по системе «Стандарт-кос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а. Задача. Начальные запасы отсутствуют. В марте закуплены для реализации 300 ед. продукции по цене 15 руб. В апреле закуплены для реализации 400 единиц продукции по цене 16 руб. В мае проданы 500 единиц продукции по цене 30 руб. В июне проданы 100 ед. продукции по цене 31 руб. В июле закуплены для реализации 200 ед. продукции по цене 16,5 руб. В августе проданы 50 ед. продукции по цене 31,5 руб. Определить стоимость запасов на конец периода методом оценки запасов по средневзвешенн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дача. На промышленном предприятии допущен неисправимый производственный брак целой серии продукции, затраты на изготовление которой составили 76 000 р. Стоимость, по которой может быть реализована бракованная продукция, комиссионно определена в 30 000 р., кроме того, в возмещение затрат по выпуску брака с виновников (членов производственной бригады) подлежит удержанию сумма в 5000 р. </w:t>
      </w:r>
    </w:p>
    <w:p>
      <w:pPr>
        <w:pStyle w:val="TextBodyIndent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ь бухгалтерские проводки и определить потери от бра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</w:t>
      </w:r>
      <w:r>
        <w:rPr>
          <w:b/>
        </w:rPr>
        <w:t>Вариант 7. (Ф-Я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ы калькулирования себестоимости проду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учета затрат и калькулирования себестоимости продукции на швейных предприятия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затрат по системе «Директ-костинг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. На основе данных для выполнения задачи: необходимо  распределить между видами продукции общехозяйственные расходы пропорционально зарплате основных производственных рабочих, а затем прямым затратам; подсчитать производственную себестоимость на единицу изделий и на весь выпуск и составить проводки.</w:t>
      </w:r>
    </w:p>
    <w:p>
      <w:pPr>
        <w:pStyle w:val="Style15"/>
        <w:spacing w:before="0" w:after="0"/>
        <w:ind w:left="102" w:right="-6" w:firstLine="798"/>
        <w:jc w:val="both"/>
        <w:rPr/>
      </w:pPr>
      <w:r>
        <w:rPr/>
        <w:t>Данные для выполнения задачи.</w:t>
      </w:r>
    </w:p>
    <w:p>
      <w:pPr>
        <w:pStyle w:val="Style15"/>
        <w:spacing w:before="0" w:after="0"/>
        <w:ind w:left="102" w:right="-6" w:firstLine="798"/>
        <w:jc w:val="both"/>
        <w:rPr/>
      </w:pPr>
      <w:r>
        <w:rPr/>
        <w:t>Таблица 1. Прямые затраты по производству продукции, руб.</w:t>
      </w:r>
    </w:p>
    <w:tbl>
      <w:tblPr>
        <w:tblW w:w="97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800"/>
        <w:gridCol w:w="1440"/>
        <w:gridCol w:w="1800"/>
        <w:gridCol w:w="1440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Изделие «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Изделие «Б»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есь выпуск  </w:t>
            </w:r>
            <w:r>
              <w:rPr>
                <w:b/>
                <w:u w:val="single"/>
              </w:rPr>
              <w:t>5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есь выпуск </w:t>
            </w:r>
            <w:r>
              <w:rPr>
                <w:b/>
                <w:u w:val="single"/>
              </w:rPr>
              <w:t>2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а единицу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both"/>
              <w:rPr/>
            </w:pPr>
            <w:r>
              <w:rPr/>
              <w:t>Зарплата основных производственных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both"/>
              <w:rPr/>
            </w:pPr>
            <w:r>
              <w:rPr/>
              <w:t>Отчисления на социальное страхование и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both"/>
              <w:rPr/>
            </w:pPr>
            <w:r>
              <w:rPr/>
              <w:t>Прочие прямые зат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" w:hanging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Style15"/>
        <w:spacing w:before="0" w:after="0"/>
        <w:ind w:left="102" w:right="-6" w:firstLine="403"/>
        <w:jc w:val="both"/>
        <w:rPr/>
      </w:pPr>
      <w:r>
        <w:rPr/>
      </w:r>
    </w:p>
    <w:p>
      <w:pPr>
        <w:pStyle w:val="Style15"/>
        <w:spacing w:before="0" w:after="0"/>
        <w:ind w:left="900" w:right="-6" w:hanging="0"/>
        <w:jc w:val="both"/>
        <w:rPr/>
      </w:pPr>
      <w:r>
        <w:rPr/>
        <w:t>Предприятие имеет бесцеховую структуру, его общехозяйственные расходы за месяц составили 164000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а. Месячный оклад работника составляет 14000 руб. при плановом месячном выпуске продукции на 80000 руб. При этом 70% оклада гарантирована, а остальная часть зависит от выпуска продукции. Фактический месячный выпуск продукции оказался равным 100000 руб. Определить заработную плату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   </w:t>
      </w:r>
      <w:r>
        <w:rPr>
          <w:b/>
          <w:spacing w:val="-2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Бабаев Ю.А. Учет затрат на производство и калькулирование себестоимости продукции </w:t>
      </w:r>
      <w:r>
        <w:rPr>
          <w:spacing w:val="-4"/>
        </w:rPr>
        <w:t>(работ, услуг): учеб.-практ. пособие / Ю.А. Бабаев. – М.: Вузовский учебник, 2007. – 160 с. (1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еримов В.Э. Учет затрат, калькулирование и бюджетирование в отдельных отраслях </w:t>
      </w:r>
      <w:r>
        <w:rPr>
          <w:spacing w:val="-5"/>
        </w:rPr>
        <w:t xml:space="preserve">производственной сферы: учеб. / В.Э. Керимов. – Изд. 4-е, М.: Дашков и К, </w:t>
      </w:r>
      <w:r>
        <w:rPr/>
        <w:t xml:space="preserve">2007. – 480 с.(1экз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еримов В.Э. Бухгалтерский учет на производственных предприятиях: Учебник.- М.: Дашков и К, 2002. – 368с. (5 экз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осветов Г.И. Учет затрат и калькулирование себестоимости: задачи и решения: Учебно-практическое пособие.- М.: «Альфа-Пресс», 2009г. (1 экз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Msonormalcxspmiddle"/>
        <w:numPr>
          <w:ilvl w:val="0"/>
          <w:numId w:val="23"/>
        </w:numPr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/>
      </w:pPr>
      <w:r>
        <w:rPr/>
        <w:t>Потапова И. И. Калькуляция и учет: учеб. пособие для начального профессионального образования / И.И. Потапова. - 4-е изд., стер. - М.: Академия, 2007. - 159с. (2 экз.)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Учет затрат и калькулирование себестоимости продукции: практикум / Чуваш. гос. ун-т им. И. Н. Ульянова ; сост. Е. И. Федорова, Т. Ю. Васильева ; отв. ред. Ю. П. Панфилов - Чебоксары: ЧувГУ, 2005. - 60с. (10 экз.)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Николаева С.А. Принципы формирования и калькулирования себестоимости.- М.: Аналитика+Пресс, 2000.- 144с. (2экз.)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/>
        <w:t>Лисович Г.М. Бухгалтерский управленческий учет в сельском хозяйстве и на перерабатываемых предприятиях АПК.- Ростов н/Д, Март, 2000.-354с. (3 экз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b/>
          <w:i/>
        </w:rPr>
        <w:t>в)</w:t>
      </w:r>
      <w:r>
        <w:rPr>
          <w:b/>
        </w:rPr>
        <w:t xml:space="preserve"> </w:t>
      </w:r>
      <w:r>
        <w:rPr>
          <w:b/>
          <w:i/>
        </w:rPr>
        <w:t>программное обеспечение, справочно-правовые и Интернет-ресурсы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1. СПС «Гарант», СПС «Консультант Плюс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2. «1С Предприятие», версия 8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3. Интернет-сайты 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291" w:hanging="0"/>
      <w:jc w:val="both"/>
    </w:pPr>
    <w:rPr>
      <w:rFonts w:ascii="Arial" w:hAnsi="Arial" w:cs="Arial"/>
      <w:color w:val="000000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2:00Z</dcterms:created>
  <dc:creator>Филиал</dc:creator>
  <dc:description/>
  <cp:keywords/>
  <dc:language>en-US</dc:language>
  <cp:lastModifiedBy>БФ</cp:lastModifiedBy>
  <dcterms:modified xsi:type="dcterms:W3CDTF">2014-09-30T05:19:00Z</dcterms:modified>
  <cp:revision>42</cp:revision>
  <dc:subject/>
  <dc:title>              ЗАДАНИЯ ПО ВЫПОЛНЕНИЮ КОНТРОЛЬНЫХ РАБОТ </dc:title>
</cp:coreProperties>
</file>