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16</w:t>
      </w:r>
    </w:p>
    <w:p>
      <w:pPr>
        <w:pStyle w:val="Heading"/>
        <w:shd w:fill="E5E5E5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 И С О К </w:t>
      </w:r>
    </w:p>
    <w:p>
      <w:pPr>
        <w:pStyle w:val="Subtitle"/>
        <w:shd w:fill="E5E5E5" w:val="clear"/>
        <w:rPr/>
      </w:pPr>
      <w:r>
        <w:rPr/>
        <w:t xml:space="preserve">научных и учебно-методических трудов </w:t>
      </w:r>
    </w:p>
    <w:p>
      <w:pPr>
        <w:pStyle w:val="1"/>
        <w:shd w:fill="E5E5E5" w:val="clear"/>
        <w:rPr/>
      </w:pPr>
      <w:r>
        <w:rPr>
          <w:b w:val="false"/>
          <w:bCs w:val="false"/>
        </w:rPr>
        <w:t xml:space="preserve">д.ю.н., профессора </w:t>
      </w:r>
      <w:r>
        <w:rPr/>
        <w:t xml:space="preserve"> ЕПИХИНА Александра Юрьевича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263"/>
        <w:gridCol w:w="30"/>
        <w:gridCol w:w="679"/>
        <w:gridCol w:w="30"/>
        <w:gridCol w:w="3797"/>
        <w:gridCol w:w="30"/>
        <w:gridCol w:w="679"/>
        <w:gridCol w:w="30"/>
        <w:gridCol w:w="818"/>
        <w:gridCol w:w="30"/>
      </w:tblGrid>
      <w:tr>
        <w:trPr>
          <w:trHeight w:val="630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и её вид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р.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учные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законных прав и интересов свидетеля в уголовном процесс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уголовно-процессуального законодательства: Сборник научных трудов ВЮЗИ, М., 199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контроль -прогрессивный принци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юстиция. 1995.  № 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зопасность свидетелей – как компонент гарантии правосу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безопасность. Санкт-Петербург. 1997. №4., 1998.  №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которые вопросы нового уголовного законодатель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правоприменительной деятельности. 4-я Российская университетско-академическая научно-практическая конференция.  Ижевск, 1999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уголовно-правовой защиты экологической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эколого-гигиенической, эпидемиологической безопасности населения. Материалы межрегиональной научно-практической конференции, посвященной 50-тилетию ЦГСЭН В Республике Коми. Сыктывкар, 1999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Некоторые проблемы защиты пострадавшего в уголовном процессе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иминальная ситуация на рубеже веков в России / Под ред. А.И Долговой. М., 1999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рение полномочий защиты в уголовно-процессуальном прав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учное издан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доклады: Серия препринтов №17-2000. Сыктывкар.  2000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1/ 0,5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й В.Д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о взяточничеством и коррупцией в России в начале 20-х годов: уроки и опы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я и борьба с ней. М.,  2000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защищенности личности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ские чтения: сборник тезисов седьмой годичной сессии ученого совета. Сыктывкар, 200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 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й В.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эпидемиологических правил: уголовно-правовой асп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ские чтения: сборник тезисов седьмой годичной сессии ученого совета, Сыктывкар, 200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 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д как субъект специального предупредительного воздействия на преступность несовершеннолетних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правовые и управленческие аспекты молодежной политики: тезисы Всероссийской научно-практической конференции 8-9 июня 2000 г. Сыктывкар, 2000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 реализации законодательства по охране здоровья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 обусловленные заболевания человека: методологические проблемы и пути их решения. Материалы Пленума Межведомственного научного совета по экологии человека и окружающей среды Российской Федерации 21-22 декабря 2000 г. Москва. М., 2000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/ 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мулов В.Г., Корабельников И.В., Глушкова Л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цепция безопасности личности в уголовном судопроизвод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ое издан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Сыкт. ун-т, 2000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Безопасность должностных лиц уголовного процесса: проблема обеспечения, способы воздействия и меры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ое издан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ные доклады: Серия препринтов №24-2001. Сыктывкар, 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вестор должен  быть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уверен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ъ для акционеровъ. М., 2001. №5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вердиев А.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блемы защиты участников процесса при производстве по уголовному делу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Коми республиканской академии государственной службы и управления при Главе Республики Коми. Государство и право. Сыктывкар,  2000. №3. 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инцип безопасности личности в уголовном процесс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безопасность. Санкт-Петербург. 2001. №1-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 вопросу о безопасности лиц в уголовном судопроизводств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безопасность. Санкт-Петербург. 2001. №1-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одходы по изучению безопасности жизнедеятельности 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к материалов Всероссийского совещания заведующих кафедрами вузов по вопросам образования в области безопасности жизнедеятельности. 10 -12 апреля 2001г., МГТУ им. Баумана Н.Э. М.,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Становление принципа экологической безопасности и охраны окружающей среды в современном международном прав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ловек и окружающая среда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оми Республиканская научная конференция, посвященная общероссийским дням защиты от экологической опасности. 19-20 апреля 2001 г. Сыктывкар, 2001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авовые аспекты обеспечения качества и безопасности питания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Санкт-Петербургской государственной медицинской академии им. И.И.Мечникова. Санкт-Петербург, 2001. №1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/0,1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абельников И.В., Глушкова Л.И., Сколотов Б.Н. и д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ерспективы организационно-правового обеспечения санитарно-эпидемиологической безопасности населения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статья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тник Санкт-Петербургской государственной медицинской академии им. И.И.Мечникова. Санкт-Петербург, 2001. №2-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Л.И. Маймулов В.Г. 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Подходы к развитию регионального санитарного законодательства 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тезисы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Санкт-Петербургской государственной медицинской академии им. И.И.Мечникова. Санкт-Петербург, 2001. №2-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,1/ 0,0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Л.И. Маймулов В.Г. 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 создании юридической службы в учреждениях 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оссанэпиднадзора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Санкт-Петербургской государственной медицинской академии им. И.И.Мечникова. Санкт-Петербург. 2001. №2-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 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Л.И. Маймулов В.Г. 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Уголовная ответственность за нарушение санитарного законодательства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обеспечения санэпидблагополучия в регионах Центральной России. Ч.1. научные труды. Липецк,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/ 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еподавание правовых знаний в последипломной подготовке специалистов госсанэпидслужбы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обеспечения санэпидблагополучия в регионах Центральной России. Ч.1. научные труды. Липецк, 2001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 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И.В., Глушкова Л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Безопасность участия в производстве по уголовному делу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RKURIUS</w:t>
            </w:r>
            <w:r>
              <w:rPr>
                <w:sz w:val="24"/>
                <w:szCs w:val="24"/>
              </w:rPr>
              <w:t xml:space="preserve">. Журнал Торгово-промышленной палаты Республики Коми. 2001. №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Цели, способы и причины противоправного воздействия на лиц,  осуществляющих правосудие или содействующих ему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научных трудов Нижнеккамского филиала Московского гуманитарно-экономического института. Выпуск 3. Часть 2. Вопросы борьбы с преступностью. Нижнекамск, 2001. 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еступность несовершеннолетних в Республике Коми: причины и выводы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Севера на рубеж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психосоциальные эталоны и регионально-культурные ценности в развитии. Материалы межрегиональной Российской научно-практической конференции 20-21 сентября 2001. Сыктывкар,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О деятельности корруптеров   в условиях начального периода НЭПа (1921-1924гг.)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статья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преступлений, стратегия борьбы и закон / под ред. А.И Долговой. М.: Росс.кр. ассоциация,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вовые основы эколого-гигиенической безопасности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гиеническая наука и практика на рубеж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Материал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го съезда гигиенистов и санитарных врачей. 17-19 октября 2001. Том 1. М., 2001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/0,2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Обеспечение защиты  прав собственности инвесторов – важная задача совершенствования корпоративного управления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Сыктывкарского университета. Специальный выпуск. Сыктывкар,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/0,6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вердиев А.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которые вопросы защиты субъектов при производстве по уголовному делу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ое государство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Сборник научных трудов. Вып.1 / Отв. ред. И.М. Машаров. Киров,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Преступность несовершеннолетних в учебных заведениях Республики Коми как фактор, дестабилизирующий общество 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о-ориентированный подход к подготовке специалистов в системе профессионального образования в условиях интеграции, непрерывности и преемственности: Сборник докладов участников межрегиональной научно-практической конференции, посвященной 80-летию Сыктывкарского педагогического колледжа №1 им И.А. Куратова. Сыктывкар, 2001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Уголовно-процессуальное понятие безопасности личности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к трудов юридического факультета СыктГУ. Выпуск 1 / Отв. ред. Епихин А.Ю. Сыктывкар: Изд-во “Полиграф-сервис”. 200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еступность несовершеннолетних на современном этап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ник трудов юридического факультета СыктГУ. Выпуск №1 / Отв. ред. Епихин А.Ю. Сыктывкар: Изд-во “Полиграф-сервис”. 2001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/ 0,2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Санитарно-эпидемиологическая безопасность – этап перехода к санэпидблагополучию населения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тезисы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тник Санкт-Петербургской государственной медицинской академии им.И.И.Мечникова. 2001. №4 (2)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/ 0,1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И.В., Глушкова Л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Концепция безопасности личности в уголовном судопроизводств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судья. 2002. №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облема обеспечения безопасности предпринимателей в Республике Коми на современном этап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поративное управление и привлечение инвестиций. Материалы республиканской научно-практической конференции (11 апреля 2002г.). Сыктывкар: Изд-во “Миян Кыв”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К вопросу о безопасности защищаемых лиц в уголовном процесс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ий следователь. 2002. № 2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авовые аспекты обеспечения эпидемиологической безопасности населения Российской Федерации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Всероссийского съезда эпидемиологов, микробиологов и паразитологов: Сборник статей в 4 томах, Т. 2. М.: ООО “Росинекс”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 0,2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иков И.В., Глушкова Л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Организация изучения безопасности жизнедеятельности в Сыктывкарском государственном университет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логия и безопасность жизнедеятельности: Сборник материалов Международной научно-практической конференции. Пенза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/ 0,2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абельников И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Обеспечение безопасности личности в системе воздействия на преступность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гирование на преступность: концепции, закон, практика. М.: Российская криминологическая ассоциация, 2002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Некоторые аспекты посмертной комплексной судебной психолого-психиатрической экспертизы по уголовным делам о самоубийстве в детском возраст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Сыктывкарского государственного университета. Серия 6. Экономика. Управление. Право. 2002. Выпуск 1. Сыктывкар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/ 0,2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о Р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Проблема безопасности личности в уголовном процесс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ник Сыктывкарского государственного университета. Серия 6. Экономика. Управление. Право. 2002. Выпуск 1. Сыктывкар, 2002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докторской диссертации П.А. Колмаков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тник Сыктывкарского государственного университета. Серия 6. Экономика. Управление. Право. 2002. Выпуск 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участников процесса при расследовании экономических преступ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ономическая безопасность России: политические ориентиры, законодательные приоритеты, практика обеспечения. Вестник Нижегородской академии МВД России №2. Нижний Новгород, 2002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ичности как принцип уголовного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следователь. 2002. №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несовершеннолетних как потенциальных субъектов наркопреступ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ческие особенности преодоления экстремальных и эмоциогенных ситуаций в подростково-юношеском возрасте: Материалы межрегиональной Российской научно-практической конференции / Отв. ред. В.В. Нагаев. Сыктывкар: Сыктывкарский университет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вопросу о состоянии научной и практической работы студентов юридического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зультативность научно-исследовательской работы студентов как показатель качества образовательного процесса в вузе: Региональная научно-практическая конференция: Тезисы докладов / Под общ. ред. Л.А. Яшиной. Сыктывкар: Изд-во Сыктывкарского ун-та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защита субъектов уголовного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тник научных трудов Нижнекамского филиала Московского гуманитарно-экономического института. Серия 4: Борьба с преступностью. – Нижнекамск: Нижнекамский филиал МГЭИ, 2002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личности в уголовном судопроизводстве: Мониторинг общественного мнения Республики 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аучное издание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ыктывкар: Издательство Сыктывкарского университета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противоправного воздействия на защищаемых л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уск 2 / Под ред. проф. П.А. Колмакова. Сыктывкар: Сыктывкарский ун-т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й УПК Российской Федерации: проблема безопасности участников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уск 2 / Под ред. проф. П.А. Колмакова. Сыктывкар: Сыктывкарский ун-т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вопросы безопасности должностных лиц, ведущих производство по де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ханизм реализации норм уголовно-процессуального кодекса Российской Федерации: Проблемы и пути их  реализации. Межвузовский сборник. Ижевск: Детектив-Информ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условия применения мер безопасности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ие, экономические и социокультурные аспекты регионального управления на европейском Севере. Сборник материа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учно-теоретической конференции. 24 апреля 2003 года. Сыктывкар. КРАГСиУ.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7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ссуальные меры безопасности участников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государственной собственностью, корпоративное управление и экономический рост. Материалы республиканской научно-практической конференции (29 апреля 2003 г.). Сыктывкар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реализации правоотношений по обеспечению безопасности защищаемых лиц в уголов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ти совершенствования уголовного и уголовно-процессуального законодательства в современных условиях: Сборник материалов Международной научно-практической конференции. - Пенза, 2003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населения Республики Коми о безопасных условиях участия в производстве по уголовному де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е особенности состояния правопорядка, уровня правосознания и защищенности граждан. Материалы круглого стола. Волгоград. 1 ноября 2002 года / Сост. С.Л. Сибирякова, А.И. Бортнев, В.Ф. Щербатов. Волгоград: Изд-во Волгоградского госуниверситета, 2003. С. 97-106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мер безопасности участников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сть. 2003. № 5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иональное законодательство зарубежных стран, регулирующее безопасность участников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проблемы российского права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: Сборник материа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. Пенза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ые средства защиты участников уголовного  процесса по УК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ь лет действия УК РФ: итоги и перспективы.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, состоявшейся на юридическом факультете МГУ им. М.В.Ломоно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-31 мая 2002 г.). М., 2002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и в Республике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в защ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ий судья. 2003. № 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К вопросу об истории становления понятия «безопасность личности»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циальный порядок, толерантность и право: Материалы Международной научно-практической конференции, 29-31 мая 2003 г./ в 2 ч. Ч.2. Краснодар: Краснодарский юридический институт МВД России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Защита прав, законных интересов защищаемых лиц и обеспечение их гарантий в уголовном судопроизводстве</w:t>
            </w:r>
          </w:p>
          <w:p>
            <w:pPr>
              <w:pStyle w:val="2"/>
              <w:rPr/>
            </w:pPr>
            <w:r>
              <w:rPr>
                <w:i w:val="false"/>
                <w:iCs w:val="false"/>
              </w:rPr>
              <w:t>(научное издан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ые доклады: серия препринтов № 05-2003. Сыктывкар: ИПО СыктГУ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/ 0,6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Общие условия эффективности функционирования безопасности личности в уголовном судопроизводстве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ловное право. 2003. №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облемы безопасных условий работы следственно-судебного аппарата в Республике 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о предварительного расследования по УПК Российской Федерации и вопросы расследования уголовных дел в подразделениях Минюста России: Сборник материалов научно-практического семинара / Под ред. канд. юрид. наук А.А. Крымова. – Вологда: ВИПЭ Минюста России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вопросу о применении мер безопасности участников уголовного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минология: вчера, сегодня, завтра / Российский государственный педагогический университет им. А.И. Герцена, Санкт-Петербургский ун-т МВД России, Кыргызский государственный славянский ун-т, институт семейного насилия Индианского ун-та штата Пенсильвания (США), Санкт-Петербургский криминологический клуб. №1 (6).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8 «Иные участники уголовного судопроизводства»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ментарий к УПК РФ / Отв. ред. В.И. Радченко, научн. ред. В.Т. Томин, М.П. Поляков. М.: Юрайт-Издат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облемы российского законодательства, обеспечивающего безопасность жертв преступлений как участников уголовного суд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3-го международного семинара в рамках программы сотрудничества России и Совета Европы, а так же трехсторонней программы «Россия - Совет Европы - Европейская комиссия». М., НИИ проблем укрепления законности и правопорядка при Генеральной прокуратуре РФ (6-7 октября 2003 г.) / Под ред. д.ю.н. В.Г. Бессарабова. – М., 2004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природа и направления обеспечения безопасности личности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проблемы юридической науки и правоприменительной практики (по материалам межрегиональной научно-практической конференции, состоявшейся 10 октября 2003 г.) / Отв. ред. И.М. Машаров. – Вып. 1. – Киров: филиал НОУ ВПО «СПбИВЭСЭП» в г. Кирове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облемы профилактики противодействия участия в уголовном 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3 / Отв. ред. проф. П.А. Колмаков. Сыктывкар:   Сыктывк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- т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субъектов безопасности и защищаемых лиц в российском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3 / Отв. ред. проф. П.А. Колмаков. Сыктывкар:   Сыктывк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- т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/ 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ейчук В.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личности в сфере уголовного судопроизводства: принцип или правовой институт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3 / Отв. ред. проф. П.А. Колмаков. Сыктывкар:   Сыктывк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- т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/ 0,1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Ю.К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облемы реализации процессуальных мер безопасности участников процесса в новом УПК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3 / Отв. ред. проф. П.А. Колмаков. Сыктывкар:   Сыктывк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- т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шенков Г.Н. Криминология массов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цензия на монографию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3 / Отв. ред. проф. П.А. Колмаков. Сыктывкар:   Сыктывк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- т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43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вершенствование правового регулирования безопасности личности в новом УПК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Вестник Нижегородского госуниверситета им. Н.И. Лобачевского. Серия «Право». Выпуск 1 (6). Нижний Новгород: Изд. ННГУ, 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 зарубежных стран, обеспечивающее безопасность участников уголовного суд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е пособие. Сыктывкар: Изд-во Сыктывкарского ун-та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эффективности безопасности личности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Преступность в разных её проявлениях и организованная преступность. М.: Российская криминологическая ассоциация, 2004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Состояние безопасности следователей, судей и других субъектов уголовного процесса в Республике Коми: теория и 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тник Нижегородского университета им. Н.И. Лобачевского. Серия «Право». Выпуск 2 (7). Власть и право. Н.Новгород: Изд-во ННГУ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применения частной детективной и охранной деятельности при обеспечении безопасности участников уголовного суд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Противодействие преступности: Сборник научных трудов / Под ред. П.А. Кабанова. – Нижнекамск: Нижнекамский филиал МГЭИ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ложений Концепции национальной безопасности Российской Федерации в уголовном судопроизводстве: обеспечение безопасности лич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олитические, экономические и социокультурные аспекты регионального управления на европейском Севере: тезисы докладов </w:t>
            </w:r>
            <w:r>
              <w:rPr>
                <w:i w:val="false"/>
                <w:iCs w:val="false"/>
                <w:lang w:val="en-US"/>
              </w:rPr>
              <w:t>III</w:t>
            </w:r>
            <w:r>
              <w:rPr>
                <w:i w:val="false"/>
                <w:iCs w:val="false"/>
              </w:rPr>
              <w:t xml:space="preserve"> региональной научно-теоретической конференции (22 апреля 2004 г., г. Сыктывкар): </w:t>
            </w:r>
          </w:p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В 2-х ч.ч. – Сыктывкар: КРАГСиУ, 2004. – Ч. 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/ 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 М.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правового статуса потерпевшего в российском уголовном процес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нографи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Сыктывкар: Изд-во Сыктывкарского ун-та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4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Т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облемы обеспечения безопасности лиц, ведущих производство по уголовному де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Материалы Международной научно-практической конференции «Уголовно-процессуальный кодекс Российской Федерации: год правоприменения и преподавания». М.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именения мер безопасности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Материалы Международной научной конференции «Татищевские чтения: актуальные проблемы науки и практики» // Правоотношения и юридическая ответственность. Ч. 1. Тольятти: Волжский университет им. В.Н. Татищева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которые проблемы правового регулирования безопасности участников уголовного суд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«Черные дыры» в российском законодательстве. 2004. № 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7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вопросу о надзоре (контроле) за обеспечением безопасности личности в сфере уголовного суд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 xml:space="preserve">«Черные дыры» в российском законодательстве. 2004. № 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8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Обеспечение безопасности личности в уголовном судопроизводст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нографи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СПб.: Издательство Р. Асланова «Юридический центр Пресс»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</w:rPr>
              <w:t>Некоторые вопросы применения мер безопасности личности в сфере уголовного судопроизводства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Закон. 2004. № 9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или защита: вопросы терми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бирь-Восток. 2004. № 9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ды и основания применения и реализации мер безопасности защищаемых лиц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РАГСиУ. Государство и право. 2004. № 7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jc w:val="both"/>
              <w:rPr/>
            </w:pPr>
            <w:r>
              <w:rPr>
                <w:i w:val="false"/>
                <w:iCs w:val="false"/>
              </w:rPr>
              <w:t xml:space="preserve">К вопросу о классификации субъектов, прикосновенных к обеспечению безопасности личности в сфере уголовного судопроизводства  </w:t>
            </w:r>
          </w:p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межрегиональной</w:t>
              <w:tab/>
              <w:t xml:space="preserve">научно-практической конференции «Актуальные проблемы законодательной и правоприменительной практики в сфере борьбы с преступностью» (9 апреля 2004 г.). -  Сыктывкар: ИПО Сыктывкарского ун-та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rPr/>
            </w:pPr>
            <w:r>
              <w:rPr>
                <w:i w:val="false"/>
                <w:iCs w:val="false"/>
              </w:rPr>
              <w:t>К вопросу о видах угроз безопасности участников уголовного судопроизводства</w:t>
            </w:r>
          </w:p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е проблемы юридической науки и правоприменительной практики: Сборник научных трудов (по Материал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егиональной научно-практической конференции, состоявшейся 15 октября 2004 г.):В 2-х ч. Ч.2/ Отв. Ред. И.М. Машаров. – Киров: филиал НОУ ВПО «СПбИВЭСЭП» в г.Кирове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rPr/>
            </w:pPr>
            <w:r>
              <w:rPr>
                <w:i w:val="false"/>
                <w:iCs w:val="false"/>
              </w:rPr>
              <w:t>Общая характеристика проблемы безопасности: постановка проблемы содержания концепции</w:t>
            </w:r>
          </w:p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прав личности и интересов государства в современном обществе: Сборник материалов Всероссийской научн.-практ.конф. Муром, 17-18 декабря 2004 г. / Отв. Ред. Н.В. Чайковская. – Муром: Изд.-полиграфический центр МИВлГУ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стников уголовного судопроизводств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2"/>
              <w:tabs>
                <w:tab w:val="clear" w:pos="720"/>
                <w:tab w:val="left" w:pos="284" w:leader="none"/>
                <w:tab w:val="left" w:pos="1134" w:leader="none"/>
              </w:tabs>
              <w:ind w:left="28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журнал «1с: Компьютерный аудит». 2004. № 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ичности и современный уголовный процесс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материалов научно-практической конференции «Проблемные ситуации применения уголовно-процессуального кодекса Российской Федерации». Саранск, 2005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законодательство некоторых зарубежных стран, регулирующее безопасность личности в уголовном судопроизводств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4 / Отв. ред. проф. П.А. Колмаков. Сыктывкар.: Изд-во Сыктывкарского ун-та, 2005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П.А. Практикум по российскому уголовному процессу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цензия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ник научных трудов юридического факультета. Вып. 4 / Отв. ред. проф. П.А. Колмаков. Сыктывкар.: Изд-во Сыктывкарского ун-та, 2005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видах мер безопасности личности в уголовном процесс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научных трудов юридического факультета. Вып. 4 / Отв. ред. проф. П.А. Колмаков. Сыктывкар.: Изд-во Сыктывкарского ун-та, 2005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Ю.К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к УПК РФ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8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УПК РФ / Отв. ред. В.М. Радченко, научн. ред. В.Т. Томин. 3 издание. доп и перераб. М.: Юрайт-Издат, 2006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ступлений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. 2006. 63 с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К РФ (ст. ст. 306-309, 311, 320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к Уголовному кодексу  Российской Федерации / Отв. ред. А.А. Чекалин; Под ред. В.Т.Томина, В.В. Сверчкова.  – 3-е изд., пераб. и доп. М.: Юрайт-Издат, 2006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проблемы безопасности личности в уголовном судопроизводств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экономики и права. 2007. № 1. С.174-183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судебного разбирательства и проблема истребования новых доказательств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юстиция. 2007. № 4. С. 46-50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проблема терминологии (на примере уголовного процесса)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России: состояние и перспективы. Матер. докл. Всеросс. научн.-практ.конф. 22 марта 2007 г. – Казань: Изд-во «Познание», 2007. С. 232-240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головному кодексу Российской Федерации (ст.ст.306-309, 311, 320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ментарий к УК РФ / отв. ред. А.А. Чекалин. Под ред. В.Т. Томина, В.В. Сверчкова. – 4-е изд., перераб. и доп.- М.: Юрайт-Издат, 2007. С.1121-1133, 1135-1141, 1159-1161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езопасности участников уголовного судопроизводства: проблемы несогласованности норм УПК им иных законов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 материалов Международной Научно-практической конференции «Актуальные проблемы уголовного судопроизводства: вопросы теории, законодательства и практики применения». М.: МГЮА, 2007. С. 179-184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еспечении безопасного уголовного процесс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 материалов Всероссийской научно-практической конференции «Инновации в государстве и праве». Нижний Новгород: Изд-во ННГУ им. Н.И.Лобачевского, 2008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езопасных условий расследования уголовного дел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 материалов Международной научно-практической конференции «Теоретические и прикладные проблемы предварительного следствия и дознания». Саратов: Изд-во Саратовского юридического ин-та МВД России. 2008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езопасности участников уголовного процесса: сравнительный анализ законодательства зарубежных стран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экономики и права.2008. № 1 (5). С. 139-146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вышения эффективности и качества юридического образования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подготовки специалистов в юридическом вузе: сб.ст. Всероссийской научно-практической конференции (Казань, 26-27 марта 2008 года) отв.ред. А.С.Зинина, И.Б.Петрухина; КЮИ (ф) ГОУ ВПО РПА Минюста России. - Казань:Изд-во «Бриг», 2008. С. 90-94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а. Базовый уровень.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ое пособие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а: учеб. пособие для учащихся профильных классов общеобразовательных школ (базовый уровень). - 2-е изд., испр. и доп. Казань: Познание, 2007. (глава 3. С. 97-111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. Профильный уровень.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ое пособие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права: учеб. пособие для учащихся профильных классов общеобразовательных школ (профильный уровень). - 3-е изд., испр. и доп. Казань: Познание, 2008 (глава 13, параграфы 1,2,3 (с.211-219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онятии и содержании института уголовного преследования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вопросы права и правоприменительной практики: материалы «круглого стола», проведенного в Нижнекамском филиале Московского гуманитарно-экономического института 11 сентября 2008 года. Выпуск 3. Казань: ЗАО «Новое знание», 2008. С.42-45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хищения по уголовному кодексу Турции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вопросы права и правоприменительной практики: материалы «круглого стола», проведенного в Нижнекамском филиале Московского гуманитарно-экономического института 11 сентября 2008 года. Выпуск 3. Казань: ЗАО «Новое знание», 2008. С.45-5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аво: защита интересов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консультант. 2008. № 9 (46). С.12-13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ступлений против собственности по Уголовному кодексу Турции и Уголовному кодексу Российской Федерации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урция - Татарстан: на пути к стратегическому партнерству: мат-лы Международной научн.-практ. конф., 23 ноября 2007 г. – Казань: Познание, 2008, С.253-257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 товаров по новому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консультант. 2008. № 10 (47). С. 16-17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. 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главе 31 «Преступления против правосудия» УК РФ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головному кодексу Российской Федерации. Изд. 5-е. Отв. Ред. А.А.Чекалин. Научн. Ред. В.Т.Томин, В.В.Сверчков. М.: Изд-во Юрайт-Издат, 2009. С. 1129-1142, 1146-1190,  1196-1198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отчет 2009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блемы борьбы с преступлениями и иными нарушения в сфере авторского права и смежных прав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деятельность в России: проблемы правового регулирования и защиты результатов в научно-технической сфере: материалы Всерос.научн.-практ. конференции, 7 декабря 2007 г. - Казань: Познание, 2008. С.43-48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менения инфокоммуникативных методов и средств в процессе обучения на юридических факультетах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тивные технологии глобального информационного общества. Сборник трудов 6-ой Международной научно-практической конференции. Казань, 4-5 сентября 2008 г. Казань: ООО «Центр Оперативной Печати», 2008. С.299-301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менения уголовно-процессуальных мер безопасности участников производства по уголовному делу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экономики и права. 2008. № 4 (8). С.215-22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графа: за или против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консультант. 2008. № 11-12. С. 18-19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гарантии независимости судей и проблема обеспечения безопасного участия в уголовном процесс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е основы безопасности личности, общества и государства: Сб. материалов межвузов. науч.-практ.конф., посвященной 60-летию Всеобщей Декларации прав человека, 15-летию Конституции Российской Федерации / отв. ред. Л.П. Кураков. - Чебоксары: Изд-во Чуваш. ун-та, 2008. С. 207-215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терминология и содержание безопасности личности в сфере уголовного судопроизводства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гуманитарные проблемы защиты прав участников уголовного процесса. Материалы Международной научно-практической конференции. М: МАЭП, 2008. С.84-93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авонарушения в сфере  нано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. 3, параграф 3.4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: новый этап в развитии человечества / Под ред. В.Г. Тимирясова. – Казань: Изд-во «Познание» Института экономики, управления и права (г. Казань), 2009. С. 115-126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ивное вменение как основа квалификации преступ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учных трудов Нижнекамского филиала Московского гуманитарно-экономического института. – Казань: ЗАО «Новое знание», 2008. С. 115-119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 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консультант. 2009. № 1-2 (49). С. 16-18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авозащитника в уголовном процессе и нормы международн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оноискусство. 2009. № 1. С.26-3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Шомина Е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а сочетания </w:t>
            </w:r>
            <w:r>
              <w:rPr>
                <w:sz w:val="24"/>
                <w:szCs w:val="24"/>
                <w:lang w:val="en-US"/>
              </w:rPr>
              <w:t>privacy</w:t>
            </w:r>
            <w:r>
              <w:rPr>
                <w:sz w:val="24"/>
                <w:szCs w:val="24"/>
              </w:rPr>
              <w:t>, института безопасности участников уголовного судопроизводства и согласованности нормативн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материалов круглого стола «Противодействие коррупции: проблемы и перспективы формирования и реорганизации национальной, региональной и муниципальной антикоррупционной политики». Г.Нижнекамск. 09.12.08. Казань: КЮИ МВД России, 2009. С. 37-4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будущего процве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консультант. 2009. № 3-4. (50). С. 12-13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ложений Всеобщей Декларации прав человека в уголовном 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ей декларации прав человека – 60 лет: материалы Международной конференции омбудсманов / науч. ред. Р.Г.Вагизов - Казань: Казан. гос.ун-т, 2009. С. 189-198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Шомина Е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д защи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консультант. 2009. № 5-6. С.10-12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Уголовному кодексу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 294-299, 302-316,320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головному кодексу Российской Федерации / под ред. В.Т.Томина, В.В. Сверчкова. – 6-е изд., пераб. и доп. – М.: Издательство Юрайт; 2010. - 1306 с. (с.с.1134-1147,1151-1195, 1200-1020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зыв официального оппонента на диссертацию А.А.Сычева «Дифференциация  уголовно-процессуальной формы производства по делам несовершеннолетних»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экономики и права. 2009. № 3 (11). С.186-190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Уголовно-процессуальному кодексу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8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Уголовно-процессуальному кодексу Российской Федерации / науч. ред. В.Т.Томин, М.П.Поляков. – 3-е изд., перераб. и доп. – М.: Издательство Юрайт, 2010. – 1254 с.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с. 245-261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сд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консультант. 2009. № 8 (53). С.12-13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отчет 2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отерпевшего как гарантия его надлежащего участия в сфере уголовного суд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декларация прав человека и актуальные вопросы ее применения в Российском и международном праве: сборник материалов Международной научно-практической конференции, посвященной 60-тилетию принятия ООН Всеобщей декларации прав человека. – Казань: Казан. гос.    ун-т, 2009. С. 356-376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а сочетания </w:t>
            </w:r>
            <w:r>
              <w:rPr>
                <w:sz w:val="24"/>
                <w:szCs w:val="24"/>
                <w:lang w:val="en-US"/>
              </w:rPr>
              <w:t>privacy</w:t>
            </w:r>
            <w:r>
              <w:rPr>
                <w:sz w:val="24"/>
                <w:szCs w:val="24"/>
              </w:rPr>
              <w:t>, института безопасности участников уголовного судопроизводства и согласованности нормативн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: проблемы и перспективы формирования и реализации национальной, региональной и муниципальной антикоррупционной политики: сборник материалов круглого стола (9 декабря 2008 года, г.Нижнекамск). – Казань: КЮИ МВД России, 2009. С. 37-40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елка с правосудием как средство противодействия коррупции в системе антикоррупционных 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экономики и права. 2009. № 4 (12). Октябрь- декабрь 2009. С. 52-56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ти повышения эффективности подготовки специалистов в юридических вуз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образование в России: опыт и перспективы: материалы Международной научно-практической конференции (г.Чебоксары, 16 октября 2009 г.). – Чебоксары: Изд-во Чуваш.ун-та, 2009. С. 10-16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ршенствование уголовного законодательства как средство борьбы с корруп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система как элемент устойчивого развития субъекта Российской Федерации: сб.науч.статей /отв. ред. Т.В.Тетерина. – Сыктывкар: КРАГСиУ, 2009. – Вып. 2. С.66-75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лючение о сделке с правосуд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распространению экстремизма: сборник материалов круглого стола (18 июня 2009 г., г.Казань): КЮИ МВД России, 2009. С.39-42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еступ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2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Общей части уголовного права / под общ.ред. В.П.Малкова, И.С.Петровой. - Казань: Изд-во «Познание» Института экономики, управления и права, 2010. С. 12-18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: учебное пособие (гр.11, § 12.3-12.5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а: учебное пособие / Н.А.Абузярова [ и др.] под ред. проф. В.Г.Тимирясова, проф. А.Ю, Епихина. – М.: Альфа-М: ИНФРА – М, 2010. с. 237-245, 253-268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инновационной и интеллектуальной деятельности в сфере нанотехнологий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: новый этап в развитии человечества / под ред. В.Г.Тимирясова. 2-е изд., доп. и перераб.,  Казань: Изд-во «Познание» Института экономики, управления и права (г. Казань), 2010. С.129-158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/ 0,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рипова Т.Ю.,  Р.А.Хасан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К и УПК позволят улучшить экономическую ситу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консультант. 2010. №5 (59). С. 20-21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0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Учебно-методические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и рассмотрения отдельных категорий уголовных д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спецкурса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1997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рассмотрения отдельных категорий уголовных д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тодические  рекомендации  к спецкурсу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1998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рассмотрения   отдельных категорий уголовных дел и проверки законности аре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ое пособие)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1998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,7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Общая часть. Программа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 1999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квалификации преступл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спецкурсу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1999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Особенная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1999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цессуальные акты по уголовным дел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тудентов заочного отде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20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Общая ча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семинарских занятий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2000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таровский В.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. Общая и Особенная часть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курса для студентов экстерната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 ИПО СыктГУ, 2000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ичности в уголовном процесс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спецкурса для студентов дневного, заочного обучения и экстерната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2001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 по написанию дипломных работ на юридическом факультете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/0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 П.А., Воробьев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вступительного экзамена для абитуриентов, поступающих по собеседованию на юридический, финансово-экономический факультеты и факультет управления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/ 0,2.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птейн Ю.Н., Козырев Ю.Г., Сивкова Л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ый процесс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курса для студентов по специальности 02.11.00 направление 52.14.00 “Юриспруденция”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2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1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бухгалтер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курса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3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/0,3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медицин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курса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ктывкар: ИПО СыктГУ, 2003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/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 П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, оформление и защита дипломной работы (методические рекомендации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7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брев В.В.,Колмаков П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роизводственной и преддипломной практик для студентов специализации «уголовное право».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3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/0,4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рентьев К.Н., Воробрев В.В.,Колмаков П.А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головное право, уголовный процес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государственного междисциплинарного экзамена по специальности 021100 – юриспруденция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ктывкар: ИПО СыктГУ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,17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 П.А., Воробьев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 w:val="false"/>
                <w:iCs w:val="false"/>
              </w:rPr>
              <w:t>166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ичности в уголовном проце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указания по спецкурсу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ыктывкар: ИПО СыктГУ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рассмотрения отдельных категорий уголовны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спецкурса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Общ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грамма курса и методические указания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ыктывкар: ИПО СыктГУ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/ 1,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Особенная 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курса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обьев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личности в уголов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чебное пособие. Сыктывкар: Изд-во Сыктывкарского ун-та, 2004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ловное право. Особенная часть: Метод. указания для студентов дневного, заочного отделений и  получающих второе высше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6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ловное право. Особенная часть: Планы семинарских занятий для студентов дневного отделения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ыктывкар: ИПО СыктГУ, 2006.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. </w:t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участия в уголовном 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отраслевой регистрации разработки № 6247 от 31.05.06 г. Федерального агентства по образованию (Государственный координационный центр информационных технологий, отраслевой фонд алгоритмов и программ)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изучению курса «Основы права» (базовый и профильный уровни для учителей старших классов общеобразовательных школ). – Казань: Изд-во «Познание» Института экономики, управления и права, 2009.  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, 2009. С.81-85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августа 201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искатель: д.ю.н., профессор, профессор кафедры </w:t>
      </w:r>
    </w:p>
    <w:p>
      <w:pPr>
        <w:pStyle w:val="Normal"/>
        <w:jc w:val="both"/>
        <w:rPr/>
      </w:pPr>
      <w:r>
        <w:rPr>
          <w:sz w:val="24"/>
          <w:szCs w:val="24"/>
        </w:rPr>
        <w:t>уголовного права и процесса                                                                               А.Ю. ЕПИ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писок верен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. кафедрой УПиП, д.ю.н., профессор                                                             В.П. МАЛ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hd w:fill="DFDFDF" w:val="clear"/>
      <w:jc w:val="center"/>
      <w:outlineLvl w:val="0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hd w:fill="DFDFDF" w:val="clear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16:00Z</dcterms:created>
  <dc:creator>1</dc:creator>
  <dc:description/>
  <cp:keywords/>
  <dc:language>en-US</dc:language>
  <cp:lastModifiedBy>1</cp:lastModifiedBy>
  <cp:lastPrinted>2006-05-02T23:21:00Z</cp:lastPrinted>
  <dcterms:modified xsi:type="dcterms:W3CDTF">2010-08-22T17:17:00Z</dcterms:modified>
  <cp:revision>3</cp:revision>
  <dc:subject/>
  <dc:title>С П И С О К </dc:title>
</cp:coreProperties>
</file>