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гионального фестиваля студенческой молодеж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Человек. Гражданин. Ученый (ЧГУ – 2009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Научный руководитель СНО – доцент Волкова А.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СНО – Федоськин Д.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ЕНАРНОЕ ЗАСЕДА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уд. 201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чало в 11.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РОЛЬ МЕЖДУНАРОДНЫХ СТАНДАРТОВ АУДИТА В АУДИТОРСКОЙ ПРАКТИК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Председатель:  асс. Ляпкина А.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Секретарь:</w:t>
        <w:tab/>
        <w:t xml:space="preserve">      асс. Мифтахутдинова А.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уд. 201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чало в 11.3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драхманова Г.З., студ. 4 к. Назначение МСА в аудиторской деятельности (рук. – Айнетдинова М.С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малова Р.Р., студ. 4 к. Международные стандарты по регулированию обязанностей аудиторов (рук. – ст.пр. Усманова Р.М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Катыков Е.Э., Катыкова Т.Г., студ. 4 к. Организация аудита на основе применения МСА (рук. – ст.пр. Усманова Р.М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аснова Ф.Г., студ. 4 к. Проблемы внедрения МСА в России (рук. – асс. Ляпкина А.В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</w:rPr>
        <w:t>Насибуллов А.Э., студ. 4 к. Особенности организации и методики проведения аудиторских проверок в различных организациях с применением МСА (рук. – асс. Айнетдинова М.С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анов А.Б., студ. 4 к. Применение МСА в получении аудиторских доказательств (рук. – асс. Ляпкина А.В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имергалиева Г.З., студ. 4 к. Место аудита и роль МСА в системе экономических отношений (рук. – асс. Ляпкина А.В.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Секция «МАРКЕТИНГОВЫЕ ИССЛЕДОВАНИЯ ПОТРЕБИТЕЛЬСКОГО РЫНКА РОССИИ»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Председатель:</w:t>
        <w:tab/>
        <w:t>доц. Баданов Г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Секретарь:</w:t>
        <w:tab/>
        <w:t>ст.пр. Салмин В.И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102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леев И.Э., студ. 2 к. Стимулирование сбыта товаров в организации (рук. – доц. Баданов Г.П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драхманова Г.З., студ. 4 к. Реклама – один из основных средств распространения информации (рук. – доц. Баданов Г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Заббарова Л.А., студ. 4 к. Основные методы маркетингового исследования (рук. – доц. Баданов Г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Игнатьева М.Р., студ. 2 к. Политика и методы ценообразования (рук. – доц. Баданов Г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Ихсанова Г.Р., студ. 2 к. Анализ рыночного риска (рук. – ст. пр. Салмин В.И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пкенов Р.Р., студ. 2 к. Торговые дома и аукционы в России и за рубежом (рук. – доц. Баданов Г.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Нуртдинова Ф.Ф., студ. 2 к. Анализ конкурентных стратегий (рук. – ст. пр. Васильева О.Н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ибуллов Э.Э., студ. 2 к. Анализ структуры рынка (рук. – доц. Баданов Г.П.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БУХГАЛТЕРСКИЙ УЧЕТ В ВАЖНЕЙШИХ ОТРАСЛЯХ НАРОДНОГО ХОЗЯЙСТВА»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103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Председатель:</w:t>
        <w:tab/>
        <w:t>асс. Мифтахутдинова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Секретарь:</w:t>
        <w:tab/>
        <w:t>асс. Ляпкина А.В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лександрова Л.А., студ. 5 к. Особенности учета приемки товаров в торговых организациях (рук. – асс. Ляпкина А.В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фремов Е.В., студ. 5 к. Особенности учета оплаты труда в торговых организациях (рук. – Мифтахутдинова А.М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яга О.Н., студ. 5 к. Инвентаризация и пересчет товаров в торговых организациях (рук. – асс. Мифтахутдинова А.М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ксина Т.В., студ. 5 к. Особенности учета в крестьянско-фермерских хозяйствах (рук. – ст. пр. Усманова Р.М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2"/>
        </w:rPr>
        <w:t>Сабаев Е.И., студ. 5 к. Долевое участие в строительстве (рук.  – асс. Айнетдинова М.С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доров А.В., студ. 5 к. Особенности учета в металлургии (рук. – асс. Мифтахутдинова А.М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оськин Д.Г., студ. 5 к. Роль компьютерной бухгалтерии в деятельности организации (рук. – асс. Мифтахутдинова А.М.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екция «ОРГАНИЗАЦИЯ УПРАВЛЕНЧЕСКОГО УЧЕТА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СОВРЕМЕННОМ ЭТАПЕ»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:</w:t>
        <w:tab/>
        <w:t>асс. Айнетдинова М.С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:</w:t>
        <w:tab/>
        <w:t>ст. пр. Усманова Р.М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201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драхманова Г.З., студ. 4 к. Задачи внедрения управленческого учета в Российской Федерации (рук. – асс. Мифтахутдинова А.М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леева Л.Э., студ. 4 к. Зачем нужен управленческий учет (рук. – асс. Ляпкина А.В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ббарова Л.А., студ. 4 к. Управленческий учет и современный бизнес (рук. – ст. пр. Усманова Р.М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малова Р.Р., студ. 4 к. Метод управленческого учета в общем контуре управления (рук. – ст. пр. Усманова Р.М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анов А.Б., студ. 4 к. Система управленческого учета на предприятии: направления совершенствования (рук. – асс. Айнетдинова М.С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имергалиева Г.З., студ. 4 к. Классификация затрат в управленческом учете на современном этапе (рук. – асс. Айнетдинова М.С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уснутдинова Л.М., студ. 4 к. Адаптация управленческого учета в России (рук. – асс. Ляпкина А.В.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ФОРМИРОВАНИЕ КОНКУРЕНТОСПОСОБНЫХ ПРОИЗВОДСТВЕННЫХ ЕДИНИЦ»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: ст. пр. Усманова Р.М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: асс. Айнетдинова М.С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102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хсанова Г.Р., студ. 2 к. Основы предпринимательской деятельности (рук. – доц. Баданов Г.П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пкенов Р.Р., студ. 2 к. Российские предприниматели в современной социальной структуры (рук. – асс. Айнетдинова М.С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ертдинова Г.М., студ. 2 к. Конкурентная стратегия предприятия в условиях рынка (рук. – доц. Баданов Г.П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анов В.И., студ. 2 к. Государственное регулирование предпринимательского риска (рук. – ст. пр. Усманова Р.М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нгатуллин А.Р., студ. 2 к. Предприятия в нестабильной экономической среде: риски, стратегии, безопасность (рук. – ст. пр. Салмин В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Шамбазов Н.М., студ. 2 к. Возможности и проблемы российских предприятий (рук. – ст. пр. Усманова Р.М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Яфизов М.Э., студ. 2 к. Искусство результативности управления (рук. – ст. пр. Салмин В.И.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М.СЕСПЕЛЬ – ЧЕЛОВЕК, ГРАЖДАНИН И ПОЭТ»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: доц. Волкова А.В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: ст. пр. Салмин Ю.М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201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драхманова Г.З., студ. 4 к. М. Сеспель в письмах к А.А. Червяковой (рук. – доц. Волкова А.В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Алеева Л.Э., студ. 4 к. «Мильона чувашей певец»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лиякберов А.А., студ. 4 к. М. Сеспель – основоположник силлабо-тонического стихосложения в чувашской литературе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ббарова Л.А., студ. 4 к. Влияние русской литературы на творчество М. Сеспеля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малова Р.Р., студ. 4 к. Становление М. Сеспеля как поэта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сибулов А.Э., студ. 4 к. М. Сеспель – революционный поэт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лдатов И.Т., студ. 4 к. Память о М. Сеспеле жива в сердцах чувашского народа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имергалиева Г.З., студ. 4 к. Литературные наследия М.Сеспеля – символ духовного возрождения чувашской нации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уснутдинова Л.М., студ. 4 к. Поэтический мир М.Сеспеля: его гражданская лирика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анов А.Б., студ. 4 к. Моя родословная по материнской линии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тыкова Т.Г., Моя родословная по отцовской линии (рук. – доц. Волкова А.В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уснутдинова Л.М., студ. 4 к. Люди и их предрассудки (рук. – доц. Волкова А.В.)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ЛИТЕРАТУРА И СОВРЕМЕННОСТЬ»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Председатель:</w:t>
        <w:tab/>
        <w:t>доц. Артемьева Т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Секретарь:</w:t>
        <w:tab/>
        <w:t>доц. Емельянова А.В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203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дулвалеева И.Р., студ. 1 к. Солженицын в мировой художественной литературе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йнетдинова Г.Р., студ. 1 к. Нравственные проблемы в произведениях Куприна. 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леев И.М., студ. 1 к. Тема русской деревни в творчестве С.Есенина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леев Р.Р., Чукмаев А.А., студ. 1 к. Тема любви в творчестве М.Цветаевой (рук. – доц. Волкова А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хитова Р.Р., студ. 1 к. Образ Раскольникова в романе Достоевского «Преступлении и наказание»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хмистров Ю.Г, Вахмистров Р.Г., студ. 1 к. Любовная лирика в творчестве Маяковского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вграшкина С.М., студ. 1 к. Роман М.Булгакова «Мастер и Маргарита»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азарева С.Г., студ. 1 к. Образ русской женщины в романе М.Шолохова «Тихий Дон»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икарпов С.Н.,  Ямалетдинов А.И., студ. 1 к. Роман Л.Толстого «Война и мир» (рук. – доц. Артемьева Т.В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мбиков Р.Э., Владимиров П.М., студ. 1 к. А.С. Пушкин глазами его современников (рук. – доц. Артемьева Т.В.)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ция «ВОПРОСЫ ЦЕНООБРАЗОВАНИЯ, ФИНАНСОВОГО МЕНЕДЖМЕНТА И КРЕДИТНОЙ ПОЛИТИКИ»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: ст. пр. Салмин В.И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: асс. Ляпкина А.В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.11.2009 г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уд. 203 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в 1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йнетдинова Г.Р., студ. 1 к. Как размножаются деньги? (рук. – ст. пр. Салмин В.И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леев И.М., студ. 1 к. Современная кредитная политика (рук. -  проф. Тумаланов Н.В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хитова Р.Р., студ. 1 к. Государственный бюджет как экономическая категория (рук. – ст. пр. Салмин В.И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вграшкина С.М., студ. 1 к. Почему происходит девальвация (рук. – ст. пр. Салмин В.И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рков Д.Ф., студ. 3 к. История возникновения финансов (рук. – ст. пр. Салмин В.И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манов А.Г., студ. 3 к. Денежная политика: цели, задачи и инструменты ее совершенствования (рук. – асс. Ляпкина А.В.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би Н.О., студ. 3 к. Современная финансовая политика Российской Федерации (рук. – ст. пр. Салмин В.И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</w:rPr>
        <w:t>Хамбикова Э.Ф., студ. 3 к. Финансовые рынки (рук. – ст. пр. Салмин В.И.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955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8:00Z</dcterms:created>
  <dc:creator>user</dc:creator>
  <dc:description/>
  <cp:keywords/>
  <dc:language>en-US</dc:language>
  <cp:lastModifiedBy>Батыревский филиал</cp:lastModifiedBy>
  <dcterms:modified xsi:type="dcterms:W3CDTF">2009-11-07T09:51:00Z</dcterms:modified>
  <cp:revision>5</cp:revision>
  <dc:subject/>
  <dc:title>Без аналогий</dc:title>
</cp:coreProperties>
</file>