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Приложение  к приказу Минобразования Чувашии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8     от    13.01. 201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ормированию единого электронного банка данных «Лучший выпускник 201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оект  «Лучший выпускник 2014» (далее проект) реализуется Министерством образования и молодежной политики Чувашской Республики, БОУ ДО ЧР «Центр молодежных инициатив» Минобразования Чувашии, администрациями профессиональных образовательных организаций и образовательных организаций высшего образования в рамках подпрограммы «Комплексное развитие профессионального образования в Чувашской Республике» государственной программы Чувашской Республики «Развитие образования» на 2012-2020 годы, утвержденной постановлением Кабинета Министров Чувашской Республики от 27.12.2013 г. № 5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ь: содействие в трудоустройстве лучших выпускников профессиональных образовательных организаций и образовательных организаций высшего образования на предприятиях и организациях республики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Задачи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1. Выявление наиболее талантливых, активных выпускников и стимулирование их к профессиональной само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2. Предоставление организациям и предприятиям Чувашской Республики воз-можности подбора нужных сотрудников из числа лучших выпускников – специалистов в области экономики, юриспруденции, журналистики, радиоэлектроники, электротехники, энергетики, машиностроения, строительства, химии, туризма и сервиса, информатики, сельского хозяйства, экологии и т.д., а также доступа к базе данных потенциальных работников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3. Развитие системы социального партнерства с работода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Сроки и этапы провед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 реализуется в период с января по май 2014 года и включает в себя следующие этапы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3.1.Разработка анкет для анкетирования студентов (январь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3.2.Разработка и рассылка информационного материала для участников проекта (информационное письмо, положение о проекте, анкета участника) (январь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3.3.Анкетирование студентов (январь - февраль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3.4.Разработка материала для проведения рекламной компании проекта (февраль – март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3.5.Создание базы данных лучших выпускников 2014 года (март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.Информационная поддержка проекта СМИ Чувашской Республики (март – май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3.7.Распространение базы  данных «Лучший выпускник 2014» среди предприятий и организаций республики (март – май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Финансирова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1. Финансирование проекта осуществляется за счет средств БОУ ЧР ДО «Центр молодежных инициатив» Минобразования Чувашии, а также за счет средств профессиональных образовательных организаций и образовательных организаций высшего образования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int">
    <w:name w:val="hint"/>
    <w:basedOn w:val="Style6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Style7">
    <w:name w:val="Основной текст Знак"/>
    <w:basedOn w:val="Style6"/>
    <w:qFormat/>
    <w:rPr>
      <w:sz w:val="28"/>
    </w:rPr>
  </w:style>
  <w:style w:type="character" w:styleId="Style8">
    <w:name w:val="Основной текст с отступом Знак"/>
    <w:basedOn w:val="Style6"/>
    <w:qFormat/>
    <w:rPr/>
  </w:style>
  <w:style w:type="character" w:styleId="Style9">
    <w:name w:val="Подзаголовок Знак"/>
    <w:basedOn w:val="Style6"/>
    <w:qFormat/>
    <w:rPr>
      <w:rFonts w:ascii="Arial" w:hAnsi="Arial" w:cs="Arial"/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иМП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7:00Z</dcterms:created>
  <dc:creator>`</dc:creator>
  <dc:description/>
  <cp:keywords/>
  <dc:language>en-US</dc:language>
  <cp:lastModifiedBy>Студсовет</cp:lastModifiedBy>
  <cp:lastPrinted>2014-01-10T10:41:00Z</cp:lastPrinted>
  <dcterms:modified xsi:type="dcterms:W3CDTF">2014-01-30T10:26:00Z</dcterms:modified>
  <cp:revision>10</cp:revision>
  <dc:subject/>
  <dc:title>Ч`ваш Республикин</dc:title>
</cp:coreProperties>
</file>